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件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36"/>
        </w:rPr>
        <w:t>“</w:t>
      </w:r>
      <w:r>
        <w:rPr>
          <w:rFonts w:ascii="仿宋_GB2312" w:hAnsi="仿宋_GB2312" w:eastAsia="仿宋_GB2312"/>
          <w:b/>
          <w:sz w:val="44"/>
          <w:szCs w:val="36"/>
        </w:rPr>
        <w:t>物联网在中国”系列丛书（第二批）推荐书目及作者反馈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科普类：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4536"/>
        <w:gridCol w:w="3180"/>
      </w:tblGrid>
      <w:tr>
        <w:trPr>
          <w:trHeight w:val="453" w:hRule="atLeast"/>
          <w:cantSplit w:val="true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书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书名更改建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或自荐主编及参编单位（个人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56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思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109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二选一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物联网革命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颠覆——物联网改变世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商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黑科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人工智能及智能智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机器人时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28"/>
        </w:rPr>
        <w:t>二、</w:t>
      </w:r>
      <w:r>
        <w:rPr/>
        <w:t>专业类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4536"/>
        <w:gridCol w:w="3180"/>
      </w:tblGrid>
      <w:tr>
        <w:trPr>
          <w:trHeight w:val="512" w:hRule="atLeast"/>
          <w:cantSplit w:val="true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书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书名更改建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或自荐主编及参编单位（个人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1241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“物联网在中国”年度报告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中英文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卡办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物联网商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赛迪研究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1019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标准化指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技术标准化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数字经济、数字资产与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字货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央行相关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安全与网络强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联网标准联合工作组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FI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工作组、北邮、标准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能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技术标准化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716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数字金融与区块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央行相关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90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联网与智慧海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电科海洋信息研究院、国家海洋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404" w:hRule="atLeast"/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人工智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技术标准化研究院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南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慧物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物流与采购联合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慧农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业部农业信息获取重点实验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慧养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普天、泰康、东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智慧体育与大健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环境治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智能电网技术与装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智能电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信部产业发展中心智能电网专委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联网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能家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移动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物联网理论技术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南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物联网与大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慧医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卫计委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系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医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．智能传感器技术、产业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电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．物联网检测与验证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电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1148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北斗技术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电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5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浙江省北斗未来网络网际空间研究院、浙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智能交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交通部（公路研究院、交科院、规划院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智慧广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广电总局（规划院、广科院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信息安全与隐私</w:t>
            </w:r>
          </w:p>
          <w:p>
            <w:pPr>
              <w:pStyle w:val="Normal"/>
              <w:snapToGrid w:val="false"/>
              <w:ind w:right="126"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保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电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、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智能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住建部系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497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感知技术与产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信息产业商会相关分会、浙江创新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70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“一带一路”与全球智能供应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与无人操作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哈工大、百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共享经济与新零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BAT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中关村在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与未来网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大运营商、普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产业主要企业名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赛迪研究院、中国物联网商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物联网与智慧城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电科智慧城市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定位技术与位置信息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/>
          <w:sz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教材类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4536"/>
        <w:gridCol w:w="3180"/>
      </w:tblGrid>
      <w:tr>
        <w:trPr>
          <w:trHeight w:val="512" w:hRule="atLeast"/>
          <w:cantSplit w:val="true"/>
        </w:trPr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书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书名更改建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或自荐主编及参编单位（个人）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信息</w:t>
            </w:r>
          </w:p>
        </w:tc>
      </w:tr>
      <w:tr>
        <w:trPr>
          <w:trHeight w:val="44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56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信息采集与处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72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解放军信息工程大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通信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线传感网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交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无线传输与定位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物联网系统开发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理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云计算与大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清华、华东师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75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FI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南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嵌入式系统原理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哈工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数据处理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清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工业控制与智能机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哈工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箱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：</w:t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填表单位（或个人）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2:00Z</dcterms:created>
  <dc:creator>徐蔷薇</dc:creator>
  <dc:description/>
  <cp:keywords/>
  <dc:language>en-US</dc:language>
  <cp:lastModifiedBy>oem</cp:lastModifiedBy>
  <cp:lastPrinted>2018-02-08T14:01:00Z</cp:lastPrinted>
  <dcterms:modified xsi:type="dcterms:W3CDTF">2018-02-08T06:06:00Z</dcterms:modified>
  <cp:revision>28</cp:revision>
  <dc:subject/>
  <dc:title>电子工业出版社“物联网在中国”系列丛书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